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0-1103/202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1068-9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20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ева ОВ, * года рождения, уроженца *, проживающей по адресу: *, проживающей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2 марта 2025 года проживая по адресу: *, Печенева О.В. будучи привлеченной постановлением № 2592 от 29 ноябр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еченева О.В. не явилась, о месте и времени рассмотрения дела извещена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еченевой О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еченевой О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еченевой О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еченевой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020/683 от 14 марта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еченевой О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592 от 29 ноябр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Печенева О.В. подвергнута административному наказанию в виде административного штрафа в размере 5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Советскому району * А.Н. от 14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592 от 29 ноября 2024 года Печеневой О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Печеневой О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592 от 29 ноября 2024 года было направлено Печеневой О.В. посредством почтовой связи по адресу ее места жительства, однако, получено ею не было, корреспонденция вручена отправителю 20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еченева О.В. в указанный срок (до 11 марта 2025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еченевой О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Печеневой О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еченеву ОВ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20252010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